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MARS 2025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59"/>
        <w:gridCol w:w="2551"/>
        <w:gridCol w:w="2268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Semaine du 10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4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etits pois men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Spicy Bean Burger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végétarien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taboul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sert : biscu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espagn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orizo, tomate, pois chich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Mijoté de porc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aux légumes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illon chou vert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au choriz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 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h-st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mix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7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1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brocoli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hl de lentille cor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tomate poti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ôti de di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 v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ast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sagne de vi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ampignon parmes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din blan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ry potatoes wed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4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8 </w:t>
            </w:r>
            <w:r>
              <w:rPr>
                <w:sz w:val="20"/>
                <w:u w:val="none"/>
              </w:rPr>
              <w:t>ma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pe tomate boulet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au vent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uleau de Printem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alope vienno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om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et de colin pané meuniè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muffin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(voir en haut de la page)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            </w:t>
      </w:r>
      <w:bookmarkEnd w:id="1"/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tbl>
      <w:tblPr>
        <w:tblW w:w="150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</w:rPr>
              <w:t>Pour le secondaire, le mardi sur réservation, PANINI DU MOIS DE MARS Cordon  bleu et fromage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8:00Z</dcterms:created>
  <dc:creator>Anne Galant</dc:creator>
  <dc:description/>
  <cp:keywords/>
  <dc:language>en-US</dc:language>
  <cp:lastModifiedBy>chef_atelier</cp:lastModifiedBy>
  <cp:lastPrinted>2025-01-28T08:51:00Z</cp:lastPrinted>
  <dcterms:modified xsi:type="dcterms:W3CDTF">2025-01-28T12:52:00Z</dcterms:modified>
  <cp:revision>10</cp:revision>
  <dc:subject/>
  <dc:title>INSTITUT DE LA SAINTE UNION</dc:title>
</cp:coreProperties>
</file>