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’OCTOBRE 2024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emaine du 30 septembre 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au 04 octobre</w:t>
            </w:r>
          </w:p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4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érica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oir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 cantonn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x œufs, légum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ois et lard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choriz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s et cr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-bur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art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compos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1 octo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nav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Gnocchi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auce au Parmesan et aux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courgettes mixé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 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Rôti de dind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carottes sautée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oig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buttern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chedd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oo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atates dou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ggets de pois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om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8 octo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tomates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au v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ake m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 de Ka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con au grat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sert : fruit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U PRODUITS LOCAU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ak quino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ses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itrouil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t do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son sa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ake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 w:eastAsia="en-US"/>
        </w:rPr>
      </w:pPr>
      <w:r>
        <w:rPr>
          <w:b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147320</wp:posOffset>
            </wp:positionV>
            <wp:extent cx="883920" cy="7620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28575</wp:posOffset>
            </wp:positionV>
            <wp:extent cx="342265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firstLine="708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firstLine="708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Anne Galant</dc:creator>
  <dc:description/>
  <cp:keywords/>
  <dc:language>en-US</dc:language>
  <cp:lastModifiedBy>chef_atelier</cp:lastModifiedBy>
  <cp:lastPrinted>2024-09-09T09:19:00Z</cp:lastPrinted>
  <dcterms:modified xsi:type="dcterms:W3CDTF">2024-09-09T08:58:00Z</dcterms:modified>
  <cp:revision>14</cp:revision>
  <dc:subject/>
  <dc:title>INSTITUT DE LA SAINTE UNION</dc:title>
</cp:coreProperties>
</file>